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FM 036- IAAC PERFORMANCE LOG FOR TRAINEE EVALUATOR SUPERVISO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>To be completed by trainee evalua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Trainee evaluator supervisor: _________________________ 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Name 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Employer: __________________________</w:t>
      </w:r>
    </w:p>
    <w:p>
      <w:pPr>
        <w:pStyle w:val="Normal"/>
        <w:autoSpaceDE w:val="false"/>
        <w:spacing w:lineRule="auto" w:line="360" w:before="0" w:after="120"/>
        <w:ind w:left="708" w:firstLine="708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IAAC Member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Evaluated Organization: 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Dates of Evaluation: 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Trainee evaluator completing this log: 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Name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Please tick one or more of the following performance categories: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0" w:name="__Fieldmark__0_1713609678"/>
      <w:bookmarkStart w:id="1" w:name="__Fieldmark__0_1713609678"/>
      <w:bookmarkEnd w:id="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a) Trainee evaluator supervisor’s performance is satisfactory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" w:name="__Fieldmark__1_1713609678"/>
      <w:bookmarkStart w:id="3" w:name="__Fieldmark__1_1713609678"/>
      <w:bookmarkEnd w:id="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b) Trainee evaluator supervisor’s techniques need to be improved (see specifics in “Commentary” below)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4" w:name="__Fieldmark__2_1713609678"/>
      <w:bookmarkStart w:id="5" w:name="__Fieldmark__2_1713609678"/>
      <w:bookmarkEnd w:id="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c) Trainee evaluator supervisor misunderstands IAAC MD 002, ISO/IEC 17011 and/or other mandatory requirements for the IAAC MLA. (see specifics in “Commentary” below)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6" w:name="__Fieldmark__3_1713609678"/>
      <w:bookmarkStart w:id="7" w:name="__Fieldmark__3_1713609678"/>
      <w:bookmarkEnd w:id="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d) Trainee evaluator supervisor’s preparation for visits needs improvement (see specific in “Commentary” below)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" w:name="__Fieldmark__4_1713609678"/>
      <w:bookmarkStart w:id="9" w:name="__Fieldmark__4_1713609678"/>
      <w:bookmarkEnd w:id="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e) Trainee evaluator supervisor’s written or spoken communication needs improvement (see specifics in “Commentary" below)</w:t>
      </w:r>
    </w:p>
    <w:p>
      <w:pPr>
        <w:pStyle w:val="Normal"/>
        <w:autoSpaceDE w:val="false"/>
        <w:spacing w:lineRule="auto" w:line="360" w:before="0" w:after="120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0" w:name="__Fieldmark__5_1713609678"/>
      <w:bookmarkStart w:id="11" w:name="__Fieldmark__5_1713609678"/>
      <w:bookmarkEnd w:id="1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(f) Any other comments (see below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lang w:val="en-US" w:eastAsia="en-US"/>
        </w:rPr>
        <w:t>Commentary</w:t>
      </w:r>
      <w:r>
        <w:rPr>
          <w:rFonts w:cs="Arial" w:ascii="Arial" w:hAnsi="Arial"/>
          <w:color w:val="000000"/>
          <w:sz w:val="20"/>
          <w:lang w:val="en-US" w:eastAsia="en-US"/>
        </w:rPr>
        <w:t>: (Please  provide comments to each relevant category marked above. Attach extra pages if needed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lang w:val="en-US" w:eastAsia="en-US"/>
        </w:rPr>
        <w:t>Date: …………………………………. Signature of trainee evaluator: 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n-US"/>
      </w:rPr>
    </w:pPr>
    <w:r>
      <w:rPr>
        <w:rStyle w:val="PageNumber"/>
        <w:rFonts w:cs="Arial" w:ascii="Arial" w:hAnsi="Arial"/>
        <w:bCs/>
        <w:sz w:val="18"/>
        <w:szCs w:val="18"/>
        <w:lang w:val="en-US"/>
      </w:rPr>
      <w:t>IAAC Performance Log for Trainee evaluator supervisor</w:t>
    </w:r>
  </w:p>
  <w:p>
    <w:pPr>
      <w:pStyle w:val="Footer"/>
      <w:tabs>
        <w:tab w:val="clear" w:pos="708"/>
        <w:tab w:val="left" w:pos="3261" w:leader="none"/>
        <w:tab w:val="left" w:pos="7230" w:leader="none"/>
        <w:tab w:val="right" w:pos="12420" w:leader="none"/>
      </w:tabs>
      <w:jc w:val="lef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Prepared by: MLA Committee </w:t>
      <w:tab/>
      <w:t>Approved by: Executive Committee</w:t>
      <w:tab/>
    </w:r>
    <w:r>
      <w:rPr>
        <w:rFonts w:cs="Arial" w:ascii="Arial" w:hAnsi="Arial"/>
        <w:sz w:val="18"/>
        <w:szCs w:val="18"/>
        <w:lang w:val="en-US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3261" w:leader="none"/>
        <w:tab w:val="right" w:pos="12420" w:leader="none"/>
      </w:tabs>
      <w:jc w:val="left"/>
      <w:rPr>
        <w:rStyle w:val="PageNumber"/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>Issue Num. 1</w:t>
    </w:r>
    <w:r>
      <w:rPr>
        <w:rFonts w:cs="Arial" w:ascii="Arial" w:hAnsi="Arial"/>
        <w:sz w:val="18"/>
        <w:szCs w:val="18"/>
        <w:lang w:val="en-US"/>
      </w:rPr>
      <w:t xml:space="preserve">             </w:t>
    </w:r>
    <w:r>
      <w:rPr>
        <w:rStyle w:val="PageNumber"/>
        <w:rFonts w:cs="Arial" w:ascii="Arial" w:hAnsi="Arial"/>
        <w:bCs/>
        <w:sz w:val="18"/>
        <w:szCs w:val="18"/>
        <w:lang w:val="en-US"/>
      </w:rPr>
      <w:t>Issue Date: March 9, 2017         IAAC FM 036/17                Application date: Immediate</w:t>
    </w:r>
  </w:p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  <w:lang w:val="en-US"/>
      </w:rPr>
      <w:t xml:space="preserve">COPYRIGHT: </w:t>
    </w:r>
    <w:r>
      <w:rPr>
        <w:rStyle w:val="PageNumber"/>
        <w:rFonts w:cs="Arial" w:ascii="Arial" w:hAnsi="Arial"/>
        <w:bCs/>
        <w:sz w:val="18"/>
        <w:szCs w:val="18"/>
        <w:lang w:val="en-US"/>
      </w:rPr>
      <w:t>IAAC holds the copyright of this document and it may not be copied for res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color w:val="FF0000"/>
        <w:sz w:val="28"/>
      </w:rPr>
    </w:pPr>
    <w:r>
      <w:rPr>
        <w:rFonts w:cs="Trebuchet MS" w:ascii="Trebuchet MS" w:hAnsi="Trebuchet MS"/>
        <w:b/>
        <w:bCs/>
        <w:color w:val="FF0000"/>
        <w:sz w:val="28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eastAsia="Trebuchet MS" w:cs="Trebuchet MS" w:ascii="Trebuchet MS" w:hAnsi="Trebuchet MS"/>
        <w:b/>
        <w:bCs/>
        <w:sz w:val="28"/>
        <w:lang w:val="en-US"/>
      </w:rPr>
      <w:t xml:space="preserve"> </w:t>
    </w: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  <w:p>
    <w:pPr>
      <w:pStyle w:val="Head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cs="Trebuchet MS" w:ascii="Trebuchet MS" w:hAnsi="Trebuchet MS"/>
        <w:b/>
        <w:bCs/>
        <w:sz w:val="2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eastAsia="Calibri" w:cs="Times New Roman"/>
      <w:sz w:val="22"/>
      <w:szCs w:val="22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5:00Z</dcterms:created>
  <dc:creator>Your User Name</dc:creator>
  <dc:description/>
  <cp:keywords/>
  <dc:language>en-US</dc:language>
  <cp:lastModifiedBy>Victor Gandy</cp:lastModifiedBy>
  <dcterms:modified xsi:type="dcterms:W3CDTF">2017-03-28T17:09:00Z</dcterms:modified>
  <cp:revision>10</cp:revision>
  <dc:subject/>
  <dc:title/>
</cp:coreProperties>
</file>