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angra2detindependiente1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FM 013 - Performance Review of an IAAC Peer Evaluator 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984"/>
        <w:gridCol w:w="21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epared b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Name of member of the Evaluator Working Group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/____/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984"/>
        <w:gridCol w:w="21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viewed b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Name of member of the Evaluator Working Group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/____/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of the IAAC evaluator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AAC accreditation body member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valuated Organizatio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 of the Evaluation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unction on the evaluation team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0" w:name="__Fieldmark__0_4173385714"/>
            <w:bookmarkStart w:id="1" w:name="__Fieldmark__0_4173385714"/>
            <w:bookmarkEnd w:id="1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eam leader     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2" w:name="__Fieldmark__1_4173385714"/>
            <w:bookmarkStart w:id="3" w:name="__Fieldmark__1_4173385714"/>
            <w:bookmarkEnd w:id="3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eam member</w:t>
            </w:r>
          </w:p>
        </w:tc>
      </w:tr>
      <w:tr>
        <w:trPr>
          <w:trHeight w:val="1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esent qualification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4" w:name="__Fieldmark__2_4173385714"/>
            <w:bookmarkStart w:id="5" w:name="__Fieldmark__2_4173385714"/>
            <w:bookmarkEnd w:id="5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lead evaluator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6" w:name="__Fieldmark__3_4173385714"/>
            <w:bookmarkStart w:id="7" w:name="__Fieldmark__3_4173385714"/>
            <w:bookmarkEnd w:id="7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rainee lead evaluator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8" w:name="__Fieldmark__4_4173385714"/>
            <w:bookmarkStart w:id="9" w:name="__Fieldmark__4_4173385714"/>
            <w:bookmarkEnd w:id="9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evaluator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10" w:name="__Fieldmark__5_4173385714"/>
            <w:bookmarkStart w:id="11" w:name="__Fieldmark__5_4173385714"/>
            <w:bookmarkEnd w:id="11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rainee evaluator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formance monitoring documents reviewed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2" w:name="__Fieldmark__6_4173385714"/>
      <w:bookmarkStart w:id="13" w:name="__Fieldmark__6_4173385714"/>
      <w:bookmarkEnd w:id="1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Performance Log(s) issued by</w:t>
      </w:r>
      <w:r>
        <w:rPr>
          <w:rFonts w:cs="Arial" w:ascii="Arial" w:hAnsi="Arial"/>
          <w:b/>
          <w:sz w:val="20"/>
          <w:lang w:val="en-US"/>
        </w:rPr>
        <w:t>:</w:t>
      </w:r>
      <w:r>
        <w:rPr>
          <w:rFonts w:cs="Arial" w:ascii="Arial" w:hAnsi="Arial"/>
          <w:sz w:val="20"/>
          <w:lang w:val="en-US"/>
        </w:rPr>
        <w:t xml:space="preserve"> name(s) of the peer evaluator(s) issuing the performance log(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4" w:name="__Fieldmark__7_4173385714"/>
      <w:bookmarkStart w:id="15" w:name="__Fieldmark__7_4173385714"/>
      <w:bookmarkEnd w:id="1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Performance letter issued by the evaluated AB</w:t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onclusion:</w:t>
      </w:r>
      <w:r>
        <w:rPr>
          <w:rFonts w:cs="Arial" w:ascii="Arial" w:hAnsi="Arial"/>
          <w:sz w:val="20"/>
          <w:lang w:val="en-US"/>
        </w:rPr>
        <w:t xml:space="preserve"> (delete as appropriate)</w:t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6" w:name="__Fieldmark__8_4173385714"/>
      <w:bookmarkStart w:id="17" w:name="__Fieldmark__8_4173385714"/>
      <w:bookmarkEnd w:id="1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Performance as team member / team leader is satisfactory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8" w:name="__Fieldmark__9_4173385714"/>
      <w:bookmarkStart w:id="19" w:name="__Fieldmark__9_4173385714"/>
      <w:bookmarkEnd w:id="1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Performance as team member / team leader is not satisfactory as indicated below 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0" w:name="__Fieldmark__10_4173385714"/>
      <w:bookmarkStart w:id="21" w:name="__Fieldmark__10_4173385714"/>
      <w:bookmarkEnd w:id="2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Evaluation techniques need to be improved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2" w:name="__Fieldmark__11_4173385714"/>
      <w:bookmarkStart w:id="23" w:name="__Fieldmark__11_4173385714"/>
      <w:bookmarkEnd w:id="2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U</w:t>
      </w:r>
      <w:r>
        <w:rPr>
          <w:rFonts w:cs="Arial" w:ascii="Arial" w:hAnsi="Arial"/>
          <w:color w:val="000000"/>
          <w:sz w:val="20"/>
          <w:lang w:val="en-US" w:eastAsia="en-US"/>
        </w:rPr>
        <w:t>nderstanding IAAC MD 002, ISO/IEC 17011 and/or other mandatory requirements for the IAAC MLA requires improvement.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4" w:name="__Fieldmark__12_4173385714"/>
      <w:bookmarkStart w:id="25" w:name="__Fieldmark__12_4173385714"/>
      <w:bookmarkEnd w:id="2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Preparation for the evaluation needs improvement 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6" w:name="__Fieldmark__13_4173385714"/>
      <w:bookmarkStart w:id="27" w:name="__Fieldmark__13_4173385714"/>
      <w:bookmarkEnd w:id="2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Written or spoken communication needs improvement 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8" w:name="__Fieldmark__14_4173385714"/>
      <w:bookmarkStart w:id="29" w:name="__Fieldmark__14_4173385714"/>
      <w:bookmarkEnd w:id="2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Performance in training as lead evaluator is satisfactory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f necessary, add comments on actions for improvement or any relevant positive comment: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ecision in relation to qualification: (delete as appropriate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0" w:name="__Fieldmark__15_4173385714"/>
      <w:bookmarkStart w:id="31" w:name="__Fieldmark__15_4173385714"/>
      <w:bookmarkEnd w:id="3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Qualify as an evaluator </w:t>
      </w:r>
    </w:p>
    <w:p>
      <w:pPr>
        <w:pStyle w:val="Normal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2" w:name="__Fieldmark__16_4173385714"/>
      <w:bookmarkStart w:id="33" w:name="__Fieldmark__16_4173385714"/>
      <w:bookmarkEnd w:id="3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Qualify as a lead evaluator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4" w:name="__Fieldmark__17_4173385714"/>
      <w:bookmarkStart w:id="35" w:name="__Fieldmark__17_4173385714"/>
      <w:bookmarkEnd w:id="3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Maintain qualification as a trainee evaluator</w:t>
      </w:r>
    </w:p>
    <w:p>
      <w:pPr>
        <w:pStyle w:val="Normal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6" w:name="__Fieldmark__18_4173385714"/>
      <w:bookmarkStart w:id="37" w:name="__Fieldmark__18_4173385714"/>
      <w:bookmarkEnd w:id="3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Maintain qualification as evaluator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8" w:name="__Fieldmark__19_4173385714"/>
      <w:bookmarkStart w:id="39" w:name="__Fieldmark__19_4173385714"/>
      <w:bookmarkEnd w:id="3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Maintain qualification as a lead evaluator</w:t>
      </w:r>
    </w:p>
    <w:p>
      <w:pPr>
        <w:pStyle w:val="Normal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0" w:name="__Fieldmark__20_4173385714"/>
      <w:bookmarkStart w:id="41" w:name="__Fieldmark__20_4173385714"/>
      <w:bookmarkEnd w:id="4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Train as lead evaluator 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2" w:name="__Fieldmark__21_4173385714"/>
      <w:bookmarkStart w:id="43" w:name="__Fieldmark__21_4173385714"/>
      <w:bookmarkEnd w:id="4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Change qualification from lead evaluator to evaluator</w:t>
      </w:r>
    </w:p>
    <w:p>
      <w:pPr>
        <w:pStyle w:val="Normal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4" w:name="__Fieldmark__22_4173385714"/>
      <w:bookmarkStart w:id="45" w:name="__Fieldmark__22_4173385714"/>
      <w:bookmarkEnd w:id="4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Change qualification from evaluator to trainee evaluator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6" w:name="__Fieldmark__23_4173385714"/>
      <w:bookmarkStart w:id="47" w:name="__Fieldmark__23_4173385714"/>
      <w:bookmarkEnd w:id="4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Suspend qualification</w:t>
      </w:r>
    </w:p>
    <w:p>
      <w:pPr>
        <w:pStyle w:val="Normal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8" w:name="__Fieldmark__24_4173385714"/>
      <w:bookmarkStart w:id="49" w:name="__Fieldmark__24_4173385714"/>
      <w:bookmarkEnd w:id="4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 Remove from the IAAC Peer Evaluators Lis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FLEN+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13" w:leader="none"/>
        <w:tab w:val="center" w:pos="6840" w:leader="none"/>
        <w:tab w:val="center" w:pos="6949" w:leader="none"/>
        <w:tab w:val="right" w:pos="9026" w:leader="none"/>
        <w:tab w:val="right" w:pos="124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n-US"/>
      </w:rPr>
    </w:pPr>
    <w:r>
      <w:rPr>
        <w:rStyle w:val="PageNumber"/>
        <w:rFonts w:cs="Arial" w:ascii="Arial" w:hAnsi="Arial"/>
        <w:bCs/>
        <w:sz w:val="18"/>
        <w:szCs w:val="18"/>
        <w:lang w:val="en-US"/>
      </w:rPr>
      <w:t>Review of Application for IAAC Peer Evaluator</w:t>
    </w:r>
  </w:p>
  <w:p>
    <w:pPr>
      <w:pStyle w:val="Footer"/>
      <w:tabs>
        <w:tab w:val="left" w:pos="2775" w:leader="none"/>
        <w:tab w:val="center" w:pos="4513" w:leader="none"/>
        <w:tab w:val="center" w:pos="6840" w:leader="none"/>
        <w:tab w:val="center" w:pos="6949" w:leader="none"/>
        <w:tab w:val="right" w:pos="9026" w:leader="none"/>
        <w:tab w:val="right" w:pos="12420" w:leader="none"/>
      </w:tabs>
      <w:rPr>
        <w:rFonts w:ascii="Arial" w:hAnsi="Arial" w:cs="Arial"/>
        <w:sz w:val="18"/>
        <w:szCs w:val="18"/>
        <w:lang w:val="en-US"/>
      </w:rPr>
    </w:pPr>
    <w:r>
      <w:rPr>
        <w:rStyle w:val="PageNumber"/>
        <w:rFonts w:cs="Arial" w:ascii="Arial" w:hAnsi="Arial"/>
        <w:bCs/>
        <w:sz w:val="18"/>
        <w:szCs w:val="18"/>
        <w:lang w:val="en-US"/>
      </w:rPr>
      <w:t>Prepared by: MLA Committee</w:t>
      <w:tab/>
      <w:t>Approved by: Executive Committee</w:t>
    </w:r>
    <w:r>
      <w:rPr>
        <w:rFonts w:cs="Arial" w:ascii="Arial" w:hAnsi="Arial"/>
        <w:sz w:val="18"/>
        <w:szCs w:val="18"/>
        <w:lang w:val="en-US"/>
      </w:rPr>
      <w:tab/>
      <w:tab/>
      <w:t xml:space="preserve">Page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1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1</w:t>
    </w:r>
    <w:r>
      <w:rPr>
        <w:sz w:val="18"/>
        <w:szCs w:val="18"/>
        <w:rFonts w:cs="Arial" w:ascii="Arial" w:hAnsi="Arial"/>
        <w:lang w:val="en-US"/>
      </w:rPr>
      <w:fldChar w:fldCharType="end"/>
    </w:r>
  </w:p>
  <w:p>
    <w:pPr>
      <w:pStyle w:val="Footer"/>
      <w:tabs>
        <w:tab w:val="left" w:pos="2775" w:leader="none"/>
        <w:tab w:val="center" w:pos="4513" w:leader="none"/>
        <w:tab w:val="center" w:pos="6840" w:leader="none"/>
        <w:tab w:val="center" w:pos="6949" w:leader="none"/>
        <w:tab w:val="right" w:pos="9026" w:leader="none"/>
        <w:tab w:val="right" w:pos="12420" w:leader="none"/>
      </w:tabs>
      <w:rPr/>
    </w:pPr>
    <w:r>
      <w:rPr>
        <w:rFonts w:cs="Arial" w:ascii="Arial" w:hAnsi="Arial"/>
        <w:sz w:val="18"/>
        <w:szCs w:val="18"/>
        <w:lang w:val="en-US"/>
      </w:rPr>
      <w:t>Issue No.2</w:t>
      <w:tab/>
      <w:t xml:space="preserve"> </w:t>
    </w: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Issue Date: August 28, 2014 IAAC </w:t>
      <w:tab/>
      <w:t>FM 013/14</w:t>
    </w:r>
  </w:p>
  <w:p>
    <w:pPr>
      <w:pStyle w:val="Footer"/>
      <w:tabs>
        <w:tab w:val="left" w:pos="2775" w:leader="none"/>
        <w:tab w:val="center" w:pos="4513" w:leader="none"/>
        <w:tab w:val="center" w:pos="6840" w:leader="none"/>
        <w:tab w:val="center" w:pos="6949" w:leader="none"/>
        <w:tab w:val="right" w:pos="9026" w:leader="none"/>
        <w:tab w:val="right" w:pos="12420" w:leader="none"/>
      </w:tabs>
      <w:rPr/>
    </w:pPr>
    <w:r>
      <w:rPr>
        <w:rStyle w:val="PageNumber"/>
        <w:rFonts w:cs="Arial" w:ascii="Arial" w:hAnsi="Arial"/>
        <w:bCs/>
        <w:sz w:val="18"/>
        <w:szCs w:val="18"/>
        <w:lang w:val="en-US"/>
      </w:rPr>
      <w:tab/>
      <w:t>Application date: Immediate</w:t>
    </w:r>
  </w:p>
  <w:p>
    <w:pPr>
      <w:pStyle w:val="Footer"/>
      <w:tabs>
        <w:tab w:val="left" w:pos="2775" w:leader="none"/>
        <w:tab w:val="center" w:pos="4513" w:leader="none"/>
        <w:tab w:val="center" w:pos="6840" w:leader="none"/>
        <w:tab w:val="center" w:pos="6949" w:leader="none"/>
        <w:tab w:val="right" w:pos="9026" w:leader="none"/>
        <w:tab w:val="right" w:pos="12420" w:leader="none"/>
      </w:tabs>
      <w:jc w:val="center"/>
      <w:rPr/>
    </w:pPr>
    <w:r>
      <w:rPr>
        <w:rStyle w:val="PageNumber"/>
        <w:rFonts w:cs="Arial" w:ascii="Arial" w:hAnsi="Arial"/>
        <w:sz w:val="18"/>
        <w:szCs w:val="18"/>
        <w:lang w:val="en-US"/>
      </w:rPr>
      <w:t xml:space="preserve">COPYRIGHT: </w:t>
    </w:r>
    <w:r>
      <w:rPr>
        <w:rStyle w:val="PageNumber"/>
        <w:rFonts w:cs="Arial" w:ascii="Arial" w:hAnsi="Arial"/>
        <w:bCs/>
        <w:sz w:val="18"/>
        <w:szCs w:val="18"/>
        <w:lang w:val="en-US"/>
      </w:rPr>
      <w:t>IAAC holds the copyright of this document and it may not be copied for res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eastAsia="Trebuchet MS" w:cs="Trebuchet MS" w:ascii="Trebuchet MS" w:hAnsi="Trebuchet MS"/>
        <w:b/>
        <w:bCs/>
        <w:sz w:val="28"/>
        <w:lang w:val="en-US"/>
      </w:rPr>
      <w:t xml:space="preserve"> </w:t>
    </w:r>
    <w:r>
      <w:rPr>
        <w:rFonts w:cs="Trebuchet MS" w:ascii="Trebuchet MS" w:hAnsi="Trebuchet MS"/>
        <w:b/>
        <w:bCs/>
        <w:sz w:val="28"/>
        <w:lang w:val="en-US"/>
      </w:rPr>
      <w:t>Inter American Accreditation Coop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lang w:val="en-US"/>
    </w:rPr>
  </w:style>
  <w:style w:type="character" w:styleId="SemEspaamentoChar">
    <w:name w:val="Sem Espaçamento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1">
    <w:name w:val="Sangría 2 de t. independiente1"/>
    <w:basedOn w:val="Normal"/>
    <w:next w:val="Normal"/>
    <w:qFormat/>
    <w:pPr/>
    <w:rPr>
      <w:rFonts w:ascii="CHFLEN+Arial,Bold;Arial" w:hAnsi="CHFLEN+Arial,Bold;Arial" w:cs="CHFLEN+Arial,Bold;Arial"/>
    </w:rPr>
  </w:style>
  <w:style w:type="paragraph" w:styleId="Textoindependiente1">
    <w:name w:val="Texto independiente1"/>
    <w:basedOn w:val="Normal"/>
    <w:next w:val="Normal"/>
    <w:qFormat/>
    <w:pPr/>
    <w:rPr>
      <w:rFonts w:ascii="CHFLEN+Arial,Bold;Arial" w:hAnsi="CHFLEN+Arial,Bold;Arial" w:cs="CHFLEN+Arial,Bold;Arial"/>
    </w:rPr>
  </w:style>
  <w:style w:type="paragraph" w:styleId="Default">
    <w:name w:val="Default"/>
    <w:qFormat/>
    <w:pPr>
      <w:widowControl/>
      <w:bidi w:val="0"/>
    </w:pPr>
    <w:rPr>
      <w:rFonts w:ascii="CHFLEN+Arial,Bold;Arial" w:hAnsi="CHFLEN+Arial,Bold;Arial" w:eastAsia="Times New Roman" w:cs="CHFLEN+Arial,Bold;Arial"/>
      <w:color w:val="000000"/>
      <w:sz w:val="24"/>
      <w:szCs w:val="20"/>
      <w:lang w:val="pt-BR" w:bidi="ar-SA" w:eastAsia="zh-CN"/>
    </w:rPr>
  </w:style>
  <w:style w:type="paragraph" w:styleId="Sangra2detindependiente">
    <w:name w:val="Sangría 2 de t. independiente"/>
    <w:basedOn w:val="Normal"/>
    <w:qFormat/>
    <w:pPr>
      <w:ind w:left="720" w:hanging="720"/>
      <w:jc w:val="both"/>
    </w:pPr>
    <w:rPr>
      <w:rFonts w:ascii="Arial" w:hAnsi="Arial" w:cs="Arial"/>
      <w:sz w:val="22"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9:00Z</dcterms:created>
  <dc:creator>Victor</dc:creator>
  <dc:description/>
  <dc:language>en-US</dc:language>
  <cp:lastModifiedBy>Victor</cp:lastModifiedBy>
  <dcterms:modified xsi:type="dcterms:W3CDTF">2014-08-29T06:20:00Z</dcterms:modified>
  <cp:revision>3</cp:revision>
  <dc:subject/>
  <dc:title>Review of Application of candidate for peer evaluators</dc:title>
</cp:coreProperties>
</file>