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AAC/APLAC Peer Evaluator Training Course at A2LA</w:t>
      </w:r>
    </w:p>
    <w:p>
      <w:pPr>
        <w:pStyle w:val="Normal"/>
        <w:jc w:val="center"/>
        <w:rPr>
          <w:rFonts w:ascii="Arial" w:hAnsi="Arial" w:cs="Arial"/>
          <w:b/>
          <w:b/>
        </w:rPr>
      </w:pPr>
      <w:r>
        <w:rPr>
          <w:rFonts w:cs="Arial" w:ascii="Arial" w:hAnsi="Arial"/>
          <w:b/>
        </w:rPr>
        <w:t>March 16-18, 2009</w:t>
      </w:r>
    </w:p>
    <w:p>
      <w:pPr>
        <w:pStyle w:val="Normal"/>
        <w:jc w:val="center"/>
        <w:rPr>
          <w:rFonts w:ascii="Arial" w:hAnsi="Arial" w:cs="Arial"/>
          <w:b/>
          <w:b/>
        </w:rPr>
      </w:pPr>
      <w:r>
        <w:rPr>
          <w:rFonts w:cs="Arial" w:ascii="Arial" w:hAnsi="Arial"/>
          <w:b/>
        </w:rPr>
        <w:t>Maryland, US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wenty-two enthusiastic personnel from twelve accreditation bodies took part in a training course for peer evaluators on 16-18 March at A2LA headquarters.  The course was jointly sponsored by APLAC and IAAC.   </w:t>
      </w:r>
    </w:p>
    <w:p>
      <w:pPr>
        <w:pStyle w:val="Normal"/>
        <w:rPr>
          <w:rFonts w:ascii="Arial" w:hAnsi="Arial" w:cs="Arial"/>
        </w:rPr>
      </w:pPr>
      <w:r>
        <w:rPr>
          <w:rFonts w:cs="Arial" w:ascii="Arial" w:hAnsi="Arial"/>
        </w:rPr>
      </w:r>
    </w:p>
    <w:p>
      <w:pPr>
        <w:pStyle w:val="Normal"/>
        <w:rPr/>
      </w:pPr>
      <w:r>
        <w:rPr>
          <w:rFonts w:cs="Arial" w:ascii="Arial" w:hAnsi="Arial"/>
        </w:rPr>
        <w:t>Developed and led by Ned Gravel of CALA, the course covered the requirements and processes of peer evaluation primarily for APLAC, but also included IAAC, PAC, ILAC and IAF documents.  Randy Dougherty of ANAB, Ramona Saar of NIST and Roxanne Robinson of A2LA assisted Ned in facilitating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2LA’s main meeting room was quite cramped with the large turnout, the participants absorbed the mountain of information quite well.  A deeper appreciation of the nuances of ISO/IEC 17011 was gained through various group exercises.  The role of a member of a large peer evaluation team and the challenge of managing it successfully was covered.  The writing of findings was also emphasized.  APLAC and IAAC each have gained at least ten new evaluators.   The participants are looking forward to future assignments as team members for peer evaluations in their respective regions.  We wish them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Unger</w:t>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04:00Z</dcterms:created>
  <dc:creator>punger</dc:creator>
  <dc:description/>
  <cp:keywords/>
  <dc:language>en-US</dc:language>
  <cp:lastModifiedBy>VictorGandy</cp:lastModifiedBy>
  <dcterms:modified xsi:type="dcterms:W3CDTF">2009-04-08T17:51:00Z</dcterms:modified>
  <cp:revision>4</cp:revision>
  <dc:subject/>
  <dc:title>Peer Evaluator Workshop at A2LA</dc:title>
</cp:coreProperties>
</file>