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ES_tradnl" w:eastAsia="en-US"/>
        </w:rPr>
        <w:t>FM 009 –DESEMPEÑO DEL EQUIPO EVALUADOR DE IAAC POR PARTE DEL ORGANISMO DE ACREDITACIÓN EVALUAD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n-US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Organismo de Acreditación Evaluado: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Fecha de la Evaluación: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Nombre y firma de la persona autorizada: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Fecha: 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n-US"/>
        </w:rPr>
        <w:t>Desempeño del</w:t>
      </w:r>
      <w:r>
        <w:rPr>
          <w:rFonts w:cs="Arial" w:ascii="Arial" w:hAnsi="Arial"/>
          <w:bCs/>
          <w:color w:val="000000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ES_tradnl" w:eastAsia="en-US"/>
        </w:rPr>
        <w:t>Equipo de Evaluación del MLA de IAAC</w:t>
      </w:r>
      <w:r>
        <w:rPr>
          <w:rFonts w:cs="Arial" w:ascii="Arial" w:hAnsi="Arial"/>
          <w:sz w:val="22"/>
          <w:szCs w:val="22"/>
          <w:lang w:val="es-ES_tradnl"/>
        </w:rPr>
        <w:br/>
      </w:r>
      <w:r>
        <w:rPr>
          <w:rStyle w:val="Hps"/>
          <w:rFonts w:cs="Arial" w:ascii="Arial" w:hAnsi="Arial"/>
          <w:sz w:val="22"/>
          <w:szCs w:val="22"/>
          <w:lang w:val="es-ES_tradnl"/>
        </w:rPr>
        <w:t>Por favor proporcione comentarios</w:t>
      </w: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 xml:space="preserve"> sobre el desempeño del equipo evaluador de IAAC que llevó a cabo la evaluación  de su organización.  Puede proporcionar comentarios sobre el líder del equipo, cualquier miembro del equipo, o del equipo en general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a) ¿Su  organización fue informada adecuadamente  antes de la visita sobre las necesidades de preparación del equipo de evaluación (suministro de documentos, programa de la visita, etc.)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0" w:name="__Fieldmark__0_3495625152"/>
      <w:bookmarkStart w:id="1" w:name="__Fieldmark__0_3495625152"/>
      <w:bookmarkEnd w:id="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Satisfactori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2" w:name="__Fieldmark__1_3495625152"/>
      <w:bookmarkStart w:id="3" w:name="__Fieldmark__1_3495625152"/>
      <w:bookmarkEnd w:id="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No satisfacto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Comentarios (opcional):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b) ¿El equipo realizó la evaluación de una manera comprensiva y objetiva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4" w:name="__Fieldmark__2_3495625152"/>
      <w:bookmarkStart w:id="5" w:name="__Fieldmark__2_3495625152"/>
      <w:bookmarkEnd w:id="5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Satisfactori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6" w:name="__Fieldmark__3_3495625152"/>
      <w:bookmarkStart w:id="7" w:name="__Fieldmark__3_3495625152"/>
      <w:bookmarkEnd w:id="7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No satisfacto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Comentarios (opcional):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c) ¿Se le comunicaron claramente las preguntas y comentarios del equipo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8" w:name="__Fieldmark__4_3495625152"/>
      <w:bookmarkStart w:id="9" w:name="__Fieldmark__4_3495625152"/>
      <w:bookmarkEnd w:id="9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Satisfactori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0" w:name="__Fieldmark__5_3495625152"/>
      <w:bookmarkStart w:id="11" w:name="__Fieldmark__5_3495625152"/>
      <w:bookmarkEnd w:id="11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No satisfacto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Comentarios (opcional):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d) ¿La reunión de cierre se realizó en forma eficaz y tuvieron la oportunidad de hacer comentarios sobre los hallazgos del equipo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2" w:name="__Fieldmark__6_3495625152"/>
      <w:bookmarkStart w:id="13" w:name="__Fieldmark__6_3495625152"/>
      <w:bookmarkEnd w:id="13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Satisfactori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4" w:name="__Fieldmark__7_3495625152"/>
      <w:bookmarkStart w:id="15" w:name="__Fieldmark__7_3495625152"/>
      <w:bookmarkEnd w:id="15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No satisfacto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Comentarios (opcional):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e) ¿En su opinión, el informe de la evaluación se presentó de manera precisa y clara?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6" w:name="__Fieldmark__8_3495625152"/>
      <w:bookmarkStart w:id="17" w:name="__Fieldmark__8_3495625152"/>
      <w:bookmarkEnd w:id="17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Satisfactorio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fldChar w:fldCharType="begin">
          <w:ffData>
            <w:name w:val="Assinal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es-ES_tradn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es-ES_tradnl"/>
        </w:rPr>
        <w:fldChar w:fldCharType="separate"/>
      </w:r>
      <w:bookmarkStart w:id="18" w:name="__Fieldmark__9_3495625152"/>
      <w:bookmarkStart w:id="19" w:name="__Fieldmark__9_3495625152"/>
      <w:bookmarkEnd w:id="19"/>
      <w:r>
        <w:rPr>
          <w:rFonts w:cs="Arial" w:ascii="Arial" w:hAnsi="Arial"/>
          <w:sz w:val="22"/>
          <w:szCs w:val="22"/>
          <w:lang w:val="es-ES_tradnl"/>
        </w:rPr>
      </w:r>
      <w:r>
        <w:rPr>
          <w:sz w:val="22"/>
          <w:szCs w:val="22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2"/>
          <w:szCs w:val="22"/>
          <w:lang w:val="es-ES_tradnl"/>
        </w:rPr>
        <w:t xml:space="preserve">  No satisfacto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Comentarios (opcional):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f) ¿Hay  otros aspectos de la evaluación sobre los que desea comentar?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Comentarios: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Esperamos  que su experiencia haya resultado positiva, pero si presentó algún asunto o preocupación, será cuidadosamente examinado por el  Comité MLA de IAAC para  asegurar las mejoras necesarias a nuestros procesos de evaluación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color w:val="000000"/>
          <w:sz w:val="22"/>
          <w:szCs w:val="22"/>
          <w:lang w:val="es-ES_tradnl" w:eastAsia="en-US"/>
        </w:rPr>
      </w:pPr>
      <w:r>
        <w:rPr>
          <w:rFonts w:cs="Arial" w:ascii="Arial" w:hAnsi="Arial"/>
          <w:color w:val="000000"/>
          <w:sz w:val="22"/>
          <w:szCs w:val="22"/>
          <w:lang w:val="es-ES_tradnl" w:eastAsia="en-US"/>
        </w:rPr>
        <w:t>Gracias por su cooperación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FLEN+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C"/>
      </w:rPr>
    </w:pPr>
    <w:r>
      <w:rPr>
        <w:rStyle w:val="PageNumber"/>
        <w:rFonts w:cs="Arial" w:ascii="Arial" w:hAnsi="Arial"/>
        <w:bCs/>
        <w:sz w:val="18"/>
        <w:szCs w:val="18"/>
        <w:lang w:val="es-EC"/>
      </w:rPr>
      <w:t>Desempeño del equipo evaluador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Fonts w:ascii="Arial" w:hAnsi="Arial" w:cs="Arial"/>
        <w:sz w:val="18"/>
        <w:szCs w:val="18"/>
        <w:lang w:val="es-EC"/>
      </w:rPr>
    </w:pPr>
    <w:r>
      <w:rPr>
        <w:rStyle w:val="PageNumber"/>
        <w:rFonts w:cs="Arial" w:ascii="Arial" w:hAnsi="Arial"/>
        <w:bCs/>
        <w:sz w:val="18"/>
        <w:szCs w:val="18"/>
        <w:lang w:val="es-EC"/>
      </w:rPr>
      <w:t>Preparado por: Comité MLA</w:t>
      <w:tab/>
      <w:tab/>
      <w:t>Aprobado por: Comité Ejecutivo</w:t>
      <w:tab/>
    </w:r>
    <w:r>
      <w:rPr>
        <w:rFonts w:cs="Arial" w:ascii="Arial" w:hAnsi="Arial"/>
        <w:sz w:val="18"/>
        <w:szCs w:val="18"/>
        <w:lang w:val="es-EC"/>
      </w:rPr>
      <w:t xml:space="preserve">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C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s-EC"/>
      </w:rPr>
      <w:t xml:space="preserve">     </w:t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C"/>
      </w:rPr>
    </w:pPr>
    <w:r>
      <w:rPr>
        <w:rStyle w:val="PageNumber"/>
        <w:rFonts w:cs="Arial" w:ascii="Arial" w:hAnsi="Arial"/>
        <w:bCs/>
        <w:sz w:val="18"/>
        <w:szCs w:val="18"/>
        <w:lang w:val="es-EC"/>
      </w:rPr>
      <w:t>Publicación Num. 2</w:t>
      <w:tab/>
      <w:t>Fecha de publicación: 11 de diciembre de 2011     IAAC FM 009/11</w:t>
      <w:tab/>
    </w:r>
  </w:p>
  <w:p>
    <w:pPr>
      <w:pStyle w:val="Footer"/>
      <w:tabs>
        <w:tab w:val="clear" w:pos="708"/>
        <w:tab w:val="left" w:pos="2775" w:leader="none"/>
        <w:tab w:val="center" w:pos="6840" w:leader="none"/>
        <w:tab w:val="center" w:pos="6949" w:leader="none"/>
        <w:tab w:val="right" w:pos="124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s-EC"/>
      </w:rPr>
    </w:pPr>
    <w:r>
      <w:rPr>
        <w:rStyle w:val="PageNumber"/>
        <w:rFonts w:cs="Arial" w:ascii="Arial" w:hAnsi="Arial"/>
        <w:bCs/>
        <w:sz w:val="18"/>
        <w:szCs w:val="18"/>
        <w:lang w:val="es-EC"/>
      </w:rPr>
      <w:t>Fecha de aplicación: Inmediata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 xml:space="preserve">DERECHOS DE AUTOR: IAAC posee los derechos de autor de este documento. </w:t>
    </w:r>
  </w:p>
  <w:p>
    <w:pPr>
      <w:pStyle w:val="Heading4"/>
      <w:rPr>
        <w:b w:val="false"/>
        <w:b w:val="false"/>
        <w:sz w:val="18"/>
        <w:szCs w:val="18"/>
        <w:lang w:val="es-MX"/>
      </w:rPr>
    </w:pPr>
    <w:r>
      <w:rPr>
        <w:b w:val="false"/>
        <w:sz w:val="18"/>
        <w:szCs w:val="18"/>
        <w:lang w:val="es-MX"/>
      </w:rPr>
      <w:t>Está prohibida la copia de este documento para su ven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lang w:val="en-US"/>
      </w:rPr>
    </w:pPr>
    <w:r>
      <w:rPr>
        <w:rFonts w:eastAsia="Trebuchet MS" w:cs="Trebuchet MS" w:ascii="Trebuchet MS" w:hAnsi="Trebuchet MS"/>
        <w:b/>
        <w:bCs/>
        <w:sz w:val="28"/>
        <w:lang w:val="en-US"/>
      </w:rPr>
      <w:t xml:space="preserve"> </w:t>
    </w:r>
    <w:r>
      <w:rPr>
        <w:rFonts w:cs="Trebuchet MS" w:ascii="Trebuchet MS" w:hAnsi="Trebuchet MS"/>
        <w:b/>
        <w:bCs/>
        <w:sz w:val="28"/>
        <w:lang w:val="en-US"/>
      </w:rPr>
      <w:t>Inter American Accreditation Cooperation</w:t>
    </w:r>
  </w:p>
  <w:p>
    <w:pPr>
      <w:pStyle w:val="Header"/>
      <w:jc w:val="center"/>
      <w:rPr>
        <w:rFonts w:ascii="Trebuchet MS" w:hAnsi="Trebuchet MS" w:cs="Trebuchet MS"/>
        <w:b/>
        <w:b/>
        <w:bCs/>
        <w:color w:val="FF0000"/>
        <w:sz w:val="28"/>
        <w:lang w:val="en-US"/>
      </w:rPr>
    </w:pPr>
    <w:r>
      <w:rPr>
        <w:rFonts w:cs="Trebuchet MS" w:ascii="Trebuchet MS" w:hAnsi="Trebuchet MS"/>
        <w:b/>
        <w:bCs/>
        <w:color w:val="FF0000"/>
        <w:sz w:val="28"/>
        <w:lang w:val="en-US"/>
      </w:rPr>
    </w:r>
  </w:p>
  <w:p>
    <w:pPr>
      <w:pStyle w:val="Header"/>
      <w:rPr>
        <w:rFonts w:ascii="Trebuchet MS" w:hAnsi="Trebuchet MS" w:cs="Trebuchet MS"/>
        <w:b/>
        <w:b/>
        <w:bCs/>
        <w:color w:val="FF0000"/>
        <w:sz w:val="28"/>
      </w:rPr>
    </w:pPr>
    <w:r>
      <w:rPr>
        <w:rFonts w:cs="Trebuchet MS" w:ascii="Trebuchet MS" w:hAnsi="Trebuchet MS"/>
        <w:b/>
        <w:bCs/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041" w:leader="none"/>
        <w:tab w:val="left" w:pos="-1321" w:leader="none"/>
        <w:tab w:val="left" w:pos="-601" w:leader="none"/>
        <w:tab w:val="left" w:pos="119" w:leader="none"/>
        <w:tab w:val="left" w:pos="839" w:leader="none"/>
        <w:tab w:val="left" w:pos="1559" w:leader="none"/>
        <w:tab w:val="left" w:pos="2279" w:leader="none"/>
        <w:tab w:val="left" w:pos="2999" w:leader="none"/>
        <w:tab w:val="left" w:pos="3719" w:leader="none"/>
        <w:tab w:val="left" w:pos="4439" w:leader="none"/>
        <w:tab w:val="left" w:pos="5159" w:leader="none"/>
        <w:tab w:val="left" w:pos="5879" w:leader="none"/>
        <w:tab w:val="left" w:pos="6599" w:leader="none"/>
        <w:tab w:val="left" w:pos="7319" w:leader="none"/>
        <w:tab w:val="left" w:pos="8039" w:leader="none"/>
        <w:tab w:val="left" w:pos="8759" w:leader="none"/>
        <w:tab w:val="left" w:pos="9479" w:leader="none"/>
        <w:tab w:val="left" w:pos="10199" w:leader="none"/>
        <w:tab w:val="left" w:pos="10919" w:leader="none"/>
        <w:tab w:val="left" w:pos="11639" w:leader="none"/>
        <w:tab w:val="left" w:pos="12359" w:leader="none"/>
        <w:tab w:val="left" w:pos="13079" w:leader="none"/>
        <w:tab w:val="left" w:pos="13799" w:leader="none"/>
        <w:tab w:val="left" w:pos="14519" w:leader="none"/>
        <w:tab w:val="left" w:pos="15239" w:leader="none"/>
        <w:tab w:val="left" w:pos="15959" w:leader="none"/>
        <w:tab w:val="left" w:pos="16679" w:leader="none"/>
        <w:tab w:val="left" w:pos="17399" w:leader="none"/>
        <w:tab w:val="left" w:pos="18119" w:leader="none"/>
      </w:tabs>
      <w:jc w:val="center"/>
      <w:outlineLvl w:val="3"/>
    </w:pPr>
    <w:rPr>
      <w:rFonts w:ascii="Arial" w:hAnsi="Arial" w:cs="Arial"/>
      <w:b/>
      <w:lang w:val="es-P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HFLEN+Arial,Bold;Arial" w:hAnsi="CHFLEN+Arial,Bold;Arial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>
      <w:rFonts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sz w:val="24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HFLEN+Arial,Bold;Arial" w:hAnsi="CHFLEN+Arial,Bold;Arial" w:cs="CHFLEN+Arial,Bold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8:49:00Z</dcterms:created>
  <dc:creator>Your User Name</dc:creator>
  <dc:description/>
  <cp:keywords/>
  <dc:language>en-US</dc:language>
  <cp:lastModifiedBy>Victor</cp:lastModifiedBy>
  <dcterms:modified xsi:type="dcterms:W3CDTF">2012-07-02T03:55:00Z</dcterms:modified>
  <cp:revision>8</cp:revision>
  <dc:subject/>
  <dc:title>FM 009 – IAAC EJEMPLO DE CARTA SOBRE EL DESEMPEÑO</dc:title>
</cp:coreProperties>
</file>