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 w:eastAsia="en-US"/>
        </w:rPr>
        <w:t>FM 008- IAAC FORMATO DE DESEMPEÑO PARA LÍDER DEL EQUIPO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n-US"/>
        </w:rPr>
        <w:t xml:space="preserve">Para ser llenado por miembros del equip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s-MX" w:eastAsia="en-US"/>
        </w:rPr>
        <w:t>Evaluador Líder: _________________________ Empleador: __________________________</w:t>
      </w:r>
    </w:p>
    <w:p>
      <w:pPr>
        <w:pStyle w:val="Normal"/>
        <w:autoSpaceDE w:val="false"/>
        <w:spacing w:lineRule="auto" w:line="360" w:before="0" w:after="120"/>
        <w:ind w:left="1440" w:firstLine="720"/>
        <w:rPr/>
      </w:pPr>
      <w:r>
        <w:rPr>
          <w:rFonts w:cs="Arial" w:ascii="Arial" w:hAnsi="Arial"/>
          <w:color w:val="000000"/>
          <w:sz w:val="20"/>
          <w:lang w:val="es-MX" w:eastAsia="en-US"/>
        </w:rPr>
        <w:t xml:space="preserve">Nombre </w:t>
        <w:tab/>
        <w:tab/>
        <w:tab/>
        <w:tab/>
        <w:t xml:space="preserve">       Miembro de IAAC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lang w:val="es-MX" w:eastAsia="en-US"/>
        </w:rPr>
        <w:t>Organización evaluada: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s-MX" w:eastAsia="en-US"/>
        </w:rPr>
        <w:t xml:space="preserve">Fecha de evaluación: 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s-MX" w:eastAsia="en-US"/>
        </w:rPr>
        <w:t>Miembro del equipo que llena este formato: 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eastAsia="Arial" w:cs="Arial" w:ascii="Arial" w:hAnsi="Arial"/>
          <w:color w:val="000000"/>
          <w:sz w:val="20"/>
          <w:lang w:val="es-MX" w:eastAsia="en-US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s-MX" w:eastAsia="en-US"/>
        </w:rPr>
        <w:t>Nombr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lang w:val="es-MX" w:eastAsia="en-US"/>
        </w:rPr>
        <w:t>Por favor marque una o más de las siguientes categorías de desempeñ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0" w:name="__Fieldmark__0_1923666653"/>
      <w:bookmarkStart w:id="1" w:name="__Fieldmark__0_1923666653"/>
      <w:bookmarkEnd w:id="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a) El desempeño del líder del equipo es satisfactori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2" w:name="__Fieldmark__1_1923666653"/>
      <w:bookmarkStart w:id="3" w:name="__Fieldmark__1_1923666653"/>
      <w:bookmarkEnd w:id="3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b) Las técnicas del líder del equipo requieren ser mejoradas (ver especificación en “Comentarios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" w:name="__Fieldmark__2_1923666653"/>
      <w:bookmarkStart w:id="5" w:name="__Fieldmark__2_1923666653"/>
      <w:bookmarkEnd w:id="5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c) El líder del equipo no interpreta debidamente el IAAC MD 002, ISO/IEC 17011 y/u otros requerimientos obligatorios para el MLA de IAAC.  (ver especificación en “Comentarios 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6" w:name="__Fieldmark__3_1923666653"/>
      <w:bookmarkStart w:id="7" w:name="__Fieldmark__3_1923666653"/>
      <w:bookmarkEnd w:id="7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d) La preparación para las visitas del líder del equipo necesita ser mejorada (ver especificación en “Comentarios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8" w:name="__Fieldmark__4_1923666653"/>
      <w:bookmarkStart w:id="9" w:name="__Fieldmark__4_1923666653"/>
      <w:bookmarkEnd w:id="9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e) La comunicación escrita o hablada del líder del equipo necesita ser mejorada (ver especificación en “Comentarios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10" w:name="__Fieldmark__5_1923666653"/>
      <w:bookmarkStart w:id="11" w:name="__Fieldmark__5_1923666653"/>
      <w:bookmarkEnd w:id="1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f) Otros comentarios (ver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lang w:val="es-MX" w:eastAsia="en-US"/>
        </w:rPr>
        <w:t>Comentarios</w:t>
      </w:r>
      <w:r>
        <w:rPr>
          <w:rFonts w:cs="Arial" w:ascii="Arial" w:hAnsi="Arial"/>
          <w:color w:val="000000"/>
          <w:sz w:val="20"/>
          <w:lang w:val="es-MX" w:eastAsia="en-US"/>
        </w:rPr>
        <w:t>: (Por favor, proporcione comentarios para cada categoría relevante marcada arriba. Adjunte más páginas si es necesario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  <w:t>Fecha: ………………………….  Firma del miembro del equipo: 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S"/>
      </w:rPr>
    </w:pPr>
    <w:r>
      <w:rPr>
        <w:rStyle w:val="PageNumber"/>
        <w:rFonts w:cs="Arial" w:ascii="Arial" w:hAnsi="Arial"/>
        <w:bCs/>
        <w:sz w:val="18"/>
        <w:szCs w:val="18"/>
        <w:lang w:val="es-ES"/>
      </w:rPr>
      <w:t>Formato de desempeño para líder de equipo</w:t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Cs/>
        <w:sz w:val="18"/>
        <w:szCs w:val="18"/>
        <w:lang w:val="es-ES"/>
      </w:rPr>
      <w:t>Preparado por: Comité MLA</w:t>
      <w:tab/>
      <w:t>Aprobado por: Comité Ejecutivo</w:t>
      <w:tab/>
      <w:tab/>
    </w: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S"/>
      </w:rPr>
    </w:pPr>
    <w:r>
      <w:rPr>
        <w:rFonts w:cs="Arial" w:ascii="Arial" w:hAnsi="Arial"/>
        <w:sz w:val="18"/>
        <w:szCs w:val="18"/>
      </w:rPr>
      <w:t>Publicación Num. 1</w:t>
    </w:r>
    <w:r>
      <w:rPr>
        <w:rFonts w:cs="Arial" w:ascii="Arial" w:hAnsi="Arial"/>
        <w:sz w:val="18"/>
        <w:szCs w:val="18"/>
        <w:lang w:val="es-ES"/>
      </w:rPr>
      <w:t xml:space="preserve">     </w:t>
    </w:r>
    <w:r>
      <w:rPr>
        <w:rStyle w:val="PageNumber"/>
        <w:rFonts w:cs="Arial" w:ascii="Arial" w:hAnsi="Arial"/>
        <w:bCs/>
        <w:sz w:val="18"/>
        <w:szCs w:val="18"/>
        <w:lang w:val="es-ES"/>
      </w:rPr>
      <w:t xml:space="preserve">Fecha de publicación: 23 de marzo de 2010    IAAC FM 008/10    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sz w:val="18"/>
        <w:szCs w:val="18"/>
        <w:lang w:val="es-ES"/>
      </w:rPr>
      <w:t>Fecha de aplicación: Inmediata</w:t>
    </w:r>
  </w:p>
  <w:p>
    <w:pPr>
      <w:pStyle w:val="Heading4"/>
      <w:rPr>
        <w:b w:val="false"/>
        <w:b w:val="false"/>
        <w:sz w:val="18"/>
        <w:szCs w:val="18"/>
        <w:lang w:val="es-MX"/>
      </w:rPr>
    </w:pPr>
    <w:r>
      <w:rPr>
        <w:b w:val="false"/>
        <w:sz w:val="18"/>
        <w:szCs w:val="18"/>
        <w:lang w:val="es-MX"/>
      </w:rPr>
      <w:t xml:space="preserve">DERECHOS DE AUTOR: IAAC posee los derechos de autor de este documento. </w:t>
    </w:r>
  </w:p>
  <w:p>
    <w:pPr>
      <w:pStyle w:val="Heading4"/>
      <w:rPr>
        <w:b w:val="false"/>
        <w:b w:val="false"/>
        <w:sz w:val="18"/>
        <w:szCs w:val="18"/>
        <w:lang w:val="es-MX"/>
      </w:rPr>
    </w:pPr>
    <w:r>
      <w:rPr>
        <w:b w:val="false"/>
        <w:sz w:val="18"/>
        <w:szCs w:val="18"/>
        <w:lang w:val="es-MX"/>
      </w:rPr>
      <w:t>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</w:rPr>
    </w:pPr>
    <w:r>
      <w:rPr>
        <w:rFonts w:eastAsia="Trebuchet MS" w:cs="Trebuchet MS" w:ascii="Trebuchet MS" w:hAnsi="Trebuchet MS"/>
        <w:b/>
        <w:bCs/>
        <w:sz w:val="28"/>
      </w:rPr>
      <w:t xml:space="preserve"> </w:t>
    </w:r>
    <w:r>
      <w:rPr>
        <w:rFonts w:cs="Trebuchet MS" w:ascii="Trebuchet MS" w:hAnsi="Trebuchet MS"/>
        <w:b/>
        <w:bCs/>
        <w:sz w:val="28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</w:rPr>
    </w:pPr>
    <w:r>
      <w:rPr>
        <w:rFonts w:cs="Trebuchet MS" w:ascii="Trebuchet MS" w:hAnsi="Trebuchet MS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  <w:jc w:val="center"/>
      <w:outlineLvl w:val="3"/>
    </w:pPr>
    <w:rPr>
      <w:rFonts w:ascii="Arial" w:hAnsi="Arial" w:cs="Arial"/>
      <w:b/>
      <w:lang w:val="es-P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5:00Z</dcterms:created>
  <dc:creator>Your User Name</dc:creator>
  <dc:description/>
  <cp:keywords/>
  <dc:language>en-US</dc:language>
  <cp:lastModifiedBy>Victor</cp:lastModifiedBy>
  <dcterms:modified xsi:type="dcterms:W3CDTF">2012-07-02T03:57:00Z</dcterms:modified>
  <cp:revision>5</cp:revision>
  <dc:subject/>
  <dc:title>FM 008- IAAC FORMATO DE DESEMPEÑO PARA LÍDER DE EQUIPO</dc:title>
</cp:coreProperties>
</file>